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WYKAZ SPRZĘTU I WYPOSAŻENIA ZAKUPIONEGO I OTRZYMANEGO W NATURZE OD DARCZYŃCÓW DLA STOWARZYSZENIA, Z PRZEZNACZENIEM NA ODDZIAŁ HEMATOLOGII ZAMOJSKIEGO SZPITALA NIEPUBLICZNEGO ZAMOŚĆ OD ROKU 2007.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812"/>
        <w:gridCol w:w="992"/>
        <w:gridCol w:w="1701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7</w:t>
            </w:r>
          </w:p>
        </w:tc>
        <w:tc>
          <w:tcPr>
            <w:tcW w:w="581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WIZOR LCD PHILIPS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ENA SAT, DEKODER, UCHWY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5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USZ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6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PA INFUZYJNA AP – 1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PA INFUZYJNA WOLUMETRYCZNA AP-3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W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W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8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OMETR LEKARSK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ŁODZIARKI „BEKO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ŁODZIARKO – ZAMRAŻARKA „BOSCH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ÓŁ ZABIEGOWY DO BADAŃ USB – 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OMETR LX – 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A BAKTERYJNA PLB – 302.2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1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A OPERACYJNA ZABIEGOWA – PH – 1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5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ŚNIENIOMIERZ – MODEL ŚCIENNY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ŚNIENIOMIERZ – MODEL STOJĄC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6"/>
                <w:szCs w:val="26"/>
              </w:rPr>
              <w:t>1.76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WKA AMIGO – ARM-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AWKA AMIGO – ARM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98,0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09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OMETR FLASH LX - 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ZENIE WIELOFUNKCYJNE BROTH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3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ZCZARKA FELLOWES PS – 79 C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O SZPITALNE AVANT GUARD 16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4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ÓŻKA SZPITALNE 405 ELECTRIC Z WYPOSAŻENIEM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107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FY LEKARSKIE SML 10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ŁY SQUERTA A TABL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7,0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1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UDOWA PRZYŚCIENNA, BATERIE, SZAFKA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3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LET MEBLI DO SALI INTENSYWNEJ TERAPI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6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FOCUS SGC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DO PRZEWOŻENIA CHORYCH - ANATO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6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6"/>
                <w:szCs w:val="26"/>
              </w:rPr>
              <w:t>08.09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ACE PRZECIWODLEŻYNOW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FKA PRZYŁÓŻKOWA AVANTAGE BL2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1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BLOTY INFORMACYJNE – 9,31 X 63 X 26 M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1,9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2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NTYLATORY NIL 45 W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6"/>
                <w:szCs w:val="26"/>
              </w:rPr>
              <w:t>FORMATKI MEBLOWE – BIBLIOTEK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5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ICA INFORMACYJNA DO BIBLIOTE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SZAFKI ZABUDOWANEJ I 2 NADSTAWE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,0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3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IESZKI I SZAFKI NA KLUCZ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ŁODZIARKA INOX 461 Z ZAMKI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FKI DO PRZECHOWYW.  DOKUMENTACJI PACJ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BLE – WYPOSAŻENIE ODDZIAŁU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6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AŁY – JUPITER, POJEMNIK – CASTORAM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6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ON – DRUKARK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ŁODZIARKA – ELEKTROLU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ESŁA – 8, STÓŁ – 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5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ICA MAGNETYCZNA,  GABLOT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0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 CLUB – 6, KRZESŁO CORTINA – 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29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 CLUB, SOFA, BLAT, PODSTAW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2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 BEŻOWY I KRZESŁA BIUROWE – 4 SZ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ŁODZIARKA – SAMSUNG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ŻY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ODA – KLON – SYRIUSZ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RSALKA – IZA – 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ZCZARKA FELLOWE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LET MEBLI DO GABINETU ZABIEGOWE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4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ICE SZKOLNE – KORKOWE – SZT. 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BLE DO ZABUDOWY WNĘKI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ANY NA FOLDERY I KIESZON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6"/>
                <w:szCs w:val="26"/>
              </w:rPr>
              <w:t>1.60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KI OWZ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6"/>
                <w:szCs w:val="26"/>
              </w:rPr>
              <w:t>SOFA-SZT-1,   KRZESŁA-SZT-4,    FOTEL-SZT-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ULKA A-5 Z OTWORAM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A HELLO 4L DU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WKA 3-OSOBOWA Z PULPITEM U-IS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LIK BISTRO – CZERW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BIORNIK TV – SAMSUNG Z UCHWYT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ZENIE WOELOFUNKCYJNE – DANO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KARKA HP LAS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GIGASET SL 4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RSALKA MULTIFLOK – EK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5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BIUROW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NTYLATOR STOJĄC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MATYZATO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9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O CERTURIS Z WYPOSAŻENIEM, SZAFK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99,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BIORNIK TV – PANASONIC Z UCHWYT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9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UPEK Z TAŚMĄ I RAM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2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BIORNIKI TV SAMSUNG Z UCHWYTAM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4,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6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CHENKA MIKROFALOWA ZELME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00</w:t>
            </w:r>
          </w:p>
        </w:tc>
      </w:tr>
      <w:tr>
        <w:trPr/>
        <w:tc>
          <w:tcPr>
            <w:tcW w:w="87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G Ó Ł E 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8.348,86</w:t>
            </w:r>
          </w:p>
        </w:tc>
      </w:tr>
    </w:tbl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6:00Z</dcterms:created>
  <dc:creator>Błoński</dc:creator>
  <dc:description/>
  <cp:keywords/>
  <dc:language>en-US</dc:language>
  <cp:lastModifiedBy>Zygmunt Błoński</cp:lastModifiedBy>
  <cp:lastPrinted>2016-03-14T19:23:00Z</cp:lastPrinted>
  <dcterms:modified xsi:type="dcterms:W3CDTF">2016-03-14T18:23:00Z</dcterms:modified>
  <cp:revision>93</cp:revision>
  <dc:subject/>
  <dc:title/>
</cp:coreProperties>
</file>