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Z WALNEGO NADZWYCZAJNEGO ZGROMADZENIA  CZŁONKÓW STOWARZYSZENIA POMOCY CHORYM NA NOWOTWORY KRWI W ZAMOŚCIU 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ODBYTEGO W DNIU 15 CZERWCA 2009 ROKU.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Zgromadzenie otworzył i powitał obecnych Prezes Stowarzyszenia – Pan ŻBIKOWSKI Krzysztof, przedstawiając cel i porządek. Na protokólanta powołał Pana BŁOŃSKIEGO</w:t>
      </w:r>
    </w:p>
    <w:p>
      <w:pPr>
        <w:pStyle w:val="Bezodstpw"/>
        <w:rPr>
          <w:sz w:val="24"/>
        </w:rPr>
      </w:pPr>
      <w:r>
        <w:rPr>
          <w:sz w:val="24"/>
        </w:rPr>
        <w:t>Zygmunta. Stwierdził, że na stan 27 członków, obecnych na zgromadzeniu jest 15 osób,</w:t>
      </w:r>
    </w:p>
    <w:p>
      <w:pPr>
        <w:pStyle w:val="Bezodstpw"/>
        <w:rPr>
          <w:sz w:val="24"/>
        </w:rPr>
      </w:pPr>
      <w:r>
        <w:rPr>
          <w:sz w:val="24"/>
        </w:rPr>
        <w:t>według przedłożonej listy obecności. Zgromadzenie jest, zgodnie ze Statutem prawomocne</w:t>
      </w:r>
    </w:p>
    <w:p>
      <w:pPr>
        <w:pStyle w:val="Bezodstpw"/>
        <w:rPr>
          <w:sz w:val="24"/>
        </w:rPr>
      </w:pPr>
      <w:r>
        <w:rPr>
          <w:sz w:val="24"/>
        </w:rPr>
        <w:t>i władne do podejmowania uchwał.</w:t>
      </w:r>
    </w:p>
    <w:p>
      <w:pPr>
        <w:pStyle w:val="Bezodstpw"/>
        <w:rPr>
          <w:sz w:val="24"/>
        </w:rPr>
      </w:pPr>
      <w:r>
        <w:rPr>
          <w:sz w:val="24"/>
        </w:rPr>
        <w:t>Zaproponował porządek :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Zmiana treści § 2 Statutu.</w:t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Dokooptowanie do składu Komisji Rewizyjnej 1 osoby.</w:t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Podjęcie uchwał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- Prezes poinformował zebranych o propozycji zmiany treści § 2 Statutu w przedmiocie</w:t>
      </w:r>
    </w:p>
    <w:p>
      <w:pPr>
        <w:pStyle w:val="Bezodstpw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rozszerzenia terenu działalności Stowarzyszenia z „obszaru województwa lubelskiego”</w:t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na „obszar Rzeczypospolitej Polski, oraz za granicą”. Zmiana powyższa przyczyni się</w:t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do większych możliwości pozyskiwania środków finansowych, w tak trudnym okresie</w:t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działalności. Zebrani zaakceptowali tą propozycję i w głosowaniu jawnym ją przyjęli</w:t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jednogłośnie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- Realizując kolejny punkt porządku, Prezes poprosił o zgłaszanie kandydatury do Komisji</w:t>
      </w:r>
    </w:p>
    <w:p>
      <w:pPr>
        <w:pStyle w:val="Bezodstpw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Rewizyjnej. Zgłoszona została pani PLIZGA Joanna. Kandydatura została w głosowaniu</w:t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jawnym zaaprobowana jednogłośnie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- Zebrani upoważnili Prezesa Zarządu i Skarbnika do przygotowania dokumentów, celem</w:t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wykonania podanych wyżej zmian i wystąpienia do odpowiednich organów z odpowiednimi</w:t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ismami. Powyższa decyzja została przyjęta w głosowaniu jawnym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Kończąc zgromadzenie Prezes podziękował za przybycie i poprosił o większą mobilizację</w:t>
      </w:r>
    </w:p>
    <w:p>
      <w:pPr>
        <w:pStyle w:val="Bezodstpw"/>
        <w:rPr>
          <w:sz w:val="24"/>
        </w:rPr>
      </w:pPr>
      <w:r>
        <w:rPr>
          <w:sz w:val="24"/>
        </w:rPr>
        <w:t>w przedmiocie pozyskiwania funduszy na działalność statutową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Na tym nadzwyczajne walne zgromadzenie zakończono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OTOKÓŁOWAŁ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Z protokołem zapoznano :</w:t>
      </w:r>
    </w:p>
    <w:p>
      <w:pPr>
        <w:pStyle w:val="Bezodstpw"/>
        <w:rPr/>
      </w:pPr>
      <w:r>
        <w:rPr>
          <w:rFonts w:cs="Calibri"/>
          <w:sz w:val="24"/>
        </w:rPr>
        <w:t xml:space="preserve"> 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56:00Z</dcterms:created>
  <dc:creator>Błoński</dc:creator>
  <dc:description/>
  <cp:keywords/>
  <dc:language>en-US</dc:language>
  <cp:lastModifiedBy>Błoński</cp:lastModifiedBy>
  <dcterms:modified xsi:type="dcterms:W3CDTF">2009-06-17T07:03:00Z</dcterms:modified>
  <cp:revision>4</cp:revision>
  <dc:subject/>
  <dc:title/>
</cp:coreProperties>
</file>