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KÓŁ Z WALNEGO ZEBRANIA SPRAWOZDAW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A POMOCY CHORYM NA NOWOTWORY KR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 ODBYTEGO W DNIU 15 MAJA 2007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branie otworzył i powitał wszystkich obecnych PREZES Stowarzy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ŻBIKOWSKI Krzysztof, który jednocześnie prowadził zebr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24 członków Stowarzyszenia na zebraniu obecnych było 14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ych z podpisami stanowi załącznik do protokołu.</w:t>
      </w:r>
    </w:p>
    <w:p>
      <w:pPr>
        <w:pStyle w:val="Normal"/>
        <w:rPr/>
      </w:pPr>
      <w:r>
        <w:rPr>
          <w:sz w:val="28"/>
          <w:szCs w:val="28"/>
        </w:rPr>
        <w:t>Na protokólanta powołał Pana Zygmunta BŁO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owadzący przedstawił porządek zebrania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z działalności Zarządu Stowarzysze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finansowe Zarząd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Komisji rewizyjn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dstawienie bilansu i rachunku wyników na dzień 31 grudnia 2006 ro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jecie uchwał w sprawie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twierdzenia sprawozdania z działalności Zarządu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twierdzenia sprawozdania finansowego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twierdzenia sprawozdania Komisji rewizyjn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twierdzenia sprawozdań – bilansu i rachunku wyników z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Zakończenie zeb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niony porządek został przegłos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ując program walnego zebrania, przystąpiono do omawiana poszczególnych zagadnień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rawozdanie z działalności Zarządu Stowarzyszenia przedstawił Pan ŻBIKOWSKI Krzysztof – dokument w załączeni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finansowe Zarządu przedłożył Pan BŁOŃSKI Zygmunt, które stanowi załącznik do protokoł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komisji Rewizyjnej odczytał Przewodniczą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misji - Pan ORŁOW Wojciech. Dokument załączono do protokoł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ans i rachunek wyników za rok 2006, służący do przekaza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  Urzędu Skarbowego – Zamość przedstawił Skarbnik – P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ŁOŃSKI Zygmu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skusja w całości przewijała się wokół tematu pozyskiwa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środków na pomoc chorym na nowotwory krwi i jednocześ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moc oddziałowi hematologii w zakresie dofinansowani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mierzeń leczniczy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 ten w swoich wystąpieniach poruszali Panowie Żbikowsk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órnik, Błoński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yskutanci mówili też o wystosowaniu podziękowań dotychczasowy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fiarodawcom /między innymi radnym i pracownikom Urzędu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Gminy Dołhobyczów/, poinformowaniu w krótkiej notatce w lokal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diach o rocznej kadencji Stowarzyszen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leży bardziej zaangażować się w inkasowanie składek i darowiz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zpośrednio na oddziale, podając każdorazowo informacje o ty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tablicy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ując porządek zebrania, przystąpiono do podejmowania uchwa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głosowaniu jawnym podjęto jednogłośnie wymienione niż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chwały, dotyczące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r.7/2007   - Zatwierdzenia sprawozdania Zarządu Stowarzyszeni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r.8/2007   - Zatwierdzenia sprawozdania finansowego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r.9/2007   - Zatwierdzenia sprawozdania Komisji Rewizyj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r.10/2007 - Zatwierdzenia bilansu za rok 200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r.11/2007 - Zatwierdzenia rachunku wyników z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wolnych wnioskach wystąpił ks. NAZARCZUK Stanisła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dkładając ustnie swoją rezygnację z funkcji członk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wizyjnej. Rezygnacja została przy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an GÓRNIK Sławomir zaproponował osobę Pana PIETRYN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anisława na członka wspomnianej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 wyrażeniu przez wymienionego zgody, jednogłośnie kandyd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ostała zaaprobow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tym walne zebranie Stowarzyszenia zostało zakończo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OTOKÓŁOWA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Błoński Zygmunt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38:00Z</dcterms:created>
  <dc:creator>Danuta</dc:creator>
  <dc:description/>
  <cp:keywords/>
  <dc:language>en-US</dc:language>
  <cp:lastModifiedBy>Danuta</cp:lastModifiedBy>
  <cp:lastPrinted>2007-05-21T21:54:00Z</cp:lastPrinted>
  <dcterms:modified xsi:type="dcterms:W3CDTF">2007-05-21T19:58:00Z</dcterms:modified>
  <cp:revision>8</cp:revision>
  <dc:subject/>
  <dc:title>PROTKÓŁ Z WALNEGO ZEBRANIA SPRAWOZDAWCZEGO</dc:title>
</cp:coreProperties>
</file>