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rawozdanie z działalności Zarządu Stowarzyszenia Pomocy Chorym na Nowotwory Krwi w Zamościu za 2008 rok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zanowni Państw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alne zebranie naszego Stowarzyszenia odbywa się zgodnie z wymogami Statutu uchwalonego w dniu 25.04.2006 roku. Zarząd naszego Stowarzyszenia w okresie 2008 roku odbył 6 protokołowanych posiedzeń. Wspólną tematyką każdego posiedzenia był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ejmowanie uchwał dotyczących wydatkowania środków finansowych otrzymywanych od darczyńców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yjęcie w poczet członków Stowarzyszenia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formacja o środkach finansowych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prawy bieżące i rozliczanie z realizacji podjętych uchwa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siedzenia Zarządu odbyły się w następujących terminach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31.01.2008 r. - Przyjęto sprawozdanie za 2007 rok z działalności naszego Stowarzyszenia. Podjęto 3 uchwały o przyjęciu nowych członków. Omówiono sprawy związane z Organizacją Pożytku Publiczn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rugie posiedzenie Zarządu odbyło się 27.03.2008 roku. Przedstawione zostały wyniki ze wspólnego spotkania Zarządu z Komisją Rewizyjną (25.03.2008). Podjęto decyzje w sprawie zakupów pomp dyfuzyjnych, termometrów (20 szt.) oraz przyjęto informacje w zakresie prowadzonych rozmów z firmą Nowart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rzecie posiedzenie Zarządu odbyło się 06.05.2008 roku przyjęto kolejną osobę do Stowarzyszenia. Upoważniono Prezesa Zarządu i Skarbnika do podpisania umowy darowizny z firmą Nowartis na badania na kwotę 14 000 z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zwarte posiedzenie Zarządu odbyło się 13.06.2008 roku. Skierowano pisma o wsparcie do samorządów i gmin naszego regionu (50). Podjęto uchwały o zakupie stołu zabiegowego, pompy infuzyjnej oraz dwóch chłodziarek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iąte posiedzenie odbyło się 11.09.2008 roku. Podjęto decyzje o przyjęciu darowizny lodówko zamrażarki od firmy PHU ERNI dla oddziału. Podjęto decyzje o kolejnych zakupach dla naszego oddziału: ciśnieniomierz zegarowy big ben model stojący i model ścienny, lampy bakteriobójcze, operacyjne, statywy do pomp infuzyjnych i kroplówkowe. Zwrócono uwagę na opłacalność składek członkowski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zóste posiedzenie Zarządu odbyło się 09.12.2008 roku. Podjęto decyzje organizacyjne w zakresie przekazania na rzecz szpitala z przeznaczeniem dla naszego Oddziału Hematologi w formie umowy użyczenia  zakupionego sprzętu. Wyrażono zgodę na zakup choinki i materiałów dekoracyjnych w związku  ze zbliżającymi się Świętami Bożego Narodze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sze Stowarzyszenie liczy 33 członków. Nie wszyscy nasi członkowie systematycznie opłacają składki członkowskie. Mimo tego staramy się z nimi rozmawiać i nie podjęliśmy na Zarządzie żadnych skreśleń z tego powodu. Trzeba stwierdzić że współpraca Zarządu jest prawidłowa i na bieżąco utrzymywany jest kontakt i jak była potrzeba to odbywały się spotkania Zarządu. Ale trzeba stwierdzić, że mimo dobrej pracy sam Zarząd nie jest w stanie sprostać wszystkim zadaniom dlatego niezbędne jest większe zaangażowanie naszych członków w zakresie pomocy pozyskania środków finansowych jak i rozwoju naszego Stowarzyszenia. Dlatego zapraszam do dyskusji i uzupełnianie sprawozdania. Kończąc bardzo serdecznie dziękuję Zarządowi za owocną współpracę w 2008 roku a szczególnie Panu Ordynatorowi Sławomirowi Górnikowi, Pani Przełożonej Pielęgniarek Małgorzacie Jandzie, Panu Zygmuntowi Błońskiemu za prowadzenie księgowości, dokumentacji, Pani Wysockiej za pracę i wsparcie finansowe. Dziękuję komisji Rewizyjnej na ręce Przewodniczącego Wojciecha Orłowa. Dziękuję  za opiekę i troskę lekarzom i pielęgniarzom z Oddziału Hematologii. Dziękuję wszystkim za pomoc i apeluję o dalszą pomoc na rzecz naszego Stowarzy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5:02Z</dcterms:created>
  <dc:creator/>
  <dc:description/>
  <dc:language>en-US</dc:language>
  <cp:lastModifiedBy/>
  <dcterms:modified xsi:type="dcterms:W3CDTF">2009-05-07T12:24:01Z</dcterms:modified>
  <cp:revision>2</cp:revision>
  <dc:subject/>
  <dc:title/>
</cp:coreProperties>
</file>