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SPRZĘTU I WYPOSAŻENIA ZAKUPIONEGO I OTRZYMANEGO W NATURZE OD DARCZYŃCÓW DLA STOWARZYSZENIA, Z PRZEZNACZENIEM NA ODDZIAŁ HEMATOLOGII ZAMOJSKIEGO SZPITALA NIEPUBLICZNEGO ZAMOŚĆ OD ROKU 2007.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992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A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ZW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07</w:t>
            </w:r>
          </w:p>
        </w:tc>
        <w:tc>
          <w:tcPr>
            <w:tcW w:w="581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WIZOR LCD PHILIPS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NA SAT, DEKODER, UCHWY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5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USZ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6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PA INFUZYJNA AP – 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PA INFUZYJNA WOLUMETRYCZNA AP-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08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LEKARSK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I „BEKO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O – ZAMRAŻARKA „BOSCH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ÓŁ ZABIEGOWY DO BADAŃ USB – 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3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LX – 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A BAKTERYJNA PLB – 302.2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1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A OPERACYJNA ZABIEGOWA – PH – 1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5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 – MODEL ŚCIENNY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 – MODEL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7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A AMIGO – ARM-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AWKA AMIGO – AR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98,0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09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FLASH LX - 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WIELOFUNKCYJNE BROTH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ZCZARKA FELLOWES PS – 79 C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SZPITALNE AVANT GUARD 16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4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ÓŻKA SZPITALNE 405 ELECTRIC Z WYPOSAŻENIE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10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Y LEKARSKIE SML 1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ŁY SQUERTA A TAB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7,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UDOWA PRZYŚCIENNA, BATERIE, SZAFKA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3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 MEBLI DO SALI INTENSYWNEJ TERAPI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6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E FOCUS SG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EK DO PRZEWOŻENIA CHORYCH - ANATO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6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ACE PRZECIWODLEŻYNOW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PRZYŁÓŻKOWA AVANTAGE BL2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1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LOTY INFORMACYJNE – 9,31 X 63 X 26 M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41,9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2012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TORY NIL 45 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FORMATKI MEBLOWE – BIBLIOTE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5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FORMACYJNA DO BIBLIOTE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SZAFKI ZABUDOWANEJ I 2 NADSTAWE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20,0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3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IESZKI I SZAFKI NA KLUCZ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CHŁODZIARKA INOX 461 Z ZAMKI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I DO PRZECHOWYW.  DOKUMENTACJI PACJ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BLE – WYPOSAŻENIE ODDZIAŁU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60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Y – JUPITER, POJEMNIK – CASTORAM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6,2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2013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CANON – DRUKARK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9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A – ELEKTROLU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0,3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3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– 8, STÓŁ – 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MAGNETYCZNA,  GABLOT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CLUB – 6, KRZESŁO CORTINA – 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29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CLUB, SOFA, BLAT, PODSTAW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2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BEŻOWY I KRZESŁA BIUROWE – 4 SZ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ŁODZIARKA – SAMSUNG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ODA – KLON – SYRIUS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ALKA – IZA – 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ZCZARKA FELLOWE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 MEBLI DO GABINETU ZABIEGOWE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4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SZKOLNE – KORKOWE – SZT. 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BLE DO ZABUDOWY WNĘKI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ANY NA FOLDERY I KIESZON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60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KI OW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SOFA-SZT-1,   KRZESŁA-SZT-4,    FOTEL-SZT-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ULKA A-5 Z OTWOR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A HELLO 4L DU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A 3-OSOBOWA Z PULPITEM U-IS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K BISTRO – CZERW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 TV – SAMSUNG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1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WOELOFUNKCYJNE – DANO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 HP LAS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GIGASET SL 4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ALKA MULTIFLOK – E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5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E BIUROW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TOR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MATYZAT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CERTURIS Z WYPOSAŻENIEM, SZAF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99,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 TV – PANASONIC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39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PEK Z TAŚMĄ I RAM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2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I TV SAMSUNG Z UCHWYT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19.02.2016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ZELM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ALAT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PANASONI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JNIK BOSCH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E „ORION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JAKI DO KROPLÓWE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7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SUCHOŚCIERALNE MAGNETYCZNE BIAŁ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ZELM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KSPRES CIŚNIENIOWY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BIAŁ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CANON I- SENSY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4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NER CANON DR-C225W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806,8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8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LOTA D – O 250 X 100 X 6,5 CM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12,5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1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WYPOSAŻENIA APTEKI SZPITALNEJ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4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201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E DR.FREI, AND UR-65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5.2020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ZCZARKI DO DOKUMENTO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4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8.202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SZADŁO ROLKOWE HEMATOLOGICZNE - RM 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22,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202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SZAK SZATNIOWY - 32 HAKOW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85,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1.202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  Broth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7202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dowka Amic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2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ka do obsługi pacjent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7.202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gambinow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8.02.202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gławiacz SM BUREULV elektrycz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212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02.2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eble komplet do biura obsługi pacjenta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.05.202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rofalówki dla oddziału dla pacjentów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9,9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,10.202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ek medyczny dla pacjentów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9,4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8.01.2024 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rnizacja pomieszczenia socjalnego zakup mebli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27.02.2024r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Wózek medyczny dla pacjentów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uk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,5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0.04.2024r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>Torby medyczne na leki dla pacjent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,9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15.11.202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  <w:sz w:val="24"/>
                <w:szCs w:val="24"/>
              </w:rPr>
              <w:t xml:space="preserve">Zakup i montaż klimatyzatora dla pacjentów sala intensywnej terapii Oddział Hematologii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9,00</w:t>
            </w:r>
          </w:p>
        </w:tc>
      </w:tr>
      <w:tr>
        <w:trPr/>
        <w:tc>
          <w:tcPr>
            <w:tcW w:w="87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 G Ó Ł E 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83376,14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35:00Z</dcterms:created>
  <dc:creator>Błoński</dc:creator>
  <dc:description/>
  <cp:keywords/>
  <dc:language>en-US</dc:language>
  <cp:lastModifiedBy>1</cp:lastModifiedBy>
  <cp:lastPrinted>2024-12-10T12:19:00Z</cp:lastPrinted>
  <dcterms:modified xsi:type="dcterms:W3CDTF">2024-12-10T11:20:00Z</dcterms:modified>
  <cp:revision>20</cp:revision>
  <dc:subject/>
  <dc:title/>
</cp:coreProperties>
</file>