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</w:t>
      </w:r>
    </w:p>
    <w:p>
      <w:pPr>
        <w:pStyle w:val="Bezodstpw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YKAZ SPRZĘTU I WYPOSAŻENIA ZAKUPIONEGO I OTRZYMANEGO W NATURZE OD DARCZYŃCÓW DLA STOWARZYSZENIA, Z PRZEZNACZENIEM NA ODDZIAŁ HEMATOLOGII ZAMOJSKIEGO SZPITALA NIEPUBLICZNEGO ZAMOŚĆ OD ROKU 2007.</w:t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812"/>
        <w:gridCol w:w="992"/>
        <w:gridCol w:w="1701"/>
      </w:tblGrid>
      <w:tr>
        <w:trPr/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LP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DATA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NAZWA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LOŚ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WARTOŚĆ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8.2007</w:t>
            </w:r>
          </w:p>
        </w:tc>
        <w:tc>
          <w:tcPr>
            <w:tcW w:w="581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WIZOR LCD PHILIPS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ENA SAT, DEKODER, UCHWY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5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USZ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60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PA INFUZYJNA AP – 1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MPA INFUZYJNA WOLUMETRYCZNA AP-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0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2.2008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METR LEKARSK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6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IARKI „BEKO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IARKO – ZAMRAŻARKA „BOSCH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ÓŁ ZABIEGOWY DO BADAŃ USB – 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31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METR LX – 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PA BAKTERYJNA PLB – 302.2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11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MPA OPERACYJNA ZABIEGOWA – PH – 1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55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ŚNIENIOMIERZ – MODEL ŚCIENNY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ŚNIENIOMIERZ – MODEL STOJĄC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YW MEDYCZNY A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b/>
                <w:sz w:val="24"/>
                <w:szCs w:val="24"/>
              </w:rPr>
              <w:t>1.76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WKA AMIGO – ARM-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0.2008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AWKA AMIGO – ARM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698,01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09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OMETR FLASH LX - 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0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WIELOFUNKCYJNE BROTH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3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ZCZARKA FELLOWES PS – 79 C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7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2.2009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SZPITALNE AVANT GUARD 16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449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ÓŻKA SZPITALNE 405 ELECTRIC Z WYPOSAŻENIEM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107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Y LEKARSKIE SML 10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1.2010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ŁY SQUERTA A TABL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37,01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1.2011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UDOWA PRZYŚCIENNA, BATERIE, SZAFKA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639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LET MEBLI DO SALI INTENSYWNEJ TERAPI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62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E FOCUS SG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9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ZEK DO PRZEWOŻENIA CHORYCH - ANATOM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67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08.09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ACE PRZECIWODLEŻYNOWE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A PRZYŁÓŻKOWA AVANTAGE BL26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16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2.2011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BLOTY INFORMACYJNE – 9,31 X 63 X 26 M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41,9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7.2012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TYLATORY NIL 45 W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FORMATKI MEBLOWE – BIBLIOTE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51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INFORMACYJNA DO BIBLIOTE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12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IE SZAFKI ZABUDOWANEJ I 2 NADSTAWE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20,05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2.2013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IESZKI I SZAFKI NA KLUCZ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7,5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CHŁODZIARKA INOX 461 Z ZAMKI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6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FKI DO PRZECHOWYW.  DOKUMENTACJI PACJ.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BLE – WYPOSAŻENIE ODDZIAŁU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760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AŁY – JUPITER, POJEMNIK – CASTORAM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76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CANON – DRUKAR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ŁODZIARKA – ELEKTROLUX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3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ZESŁA – 8, STÓŁ – 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35,0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A MAGNETYCZNA,  GABLOT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60,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 CLUB – 6, KRZESŁO CORTINA – 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729,3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 CLUB, SOFA, BLAT, PODSTAW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42,6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1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 BEŻOWY I KRZESŁA BIUROWE – 4 SZT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ŁODZIARKA – SAMSUNG 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ŻYC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ODA – KLON – SYRIUSZ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SALKA – IZA – 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SZCZARKA FELLOWE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13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LET MEBLI DO GABINETU ZABIEGOWEG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4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SZKOLNE – KORKOWE – SZT. 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BLE DO ZABUDOWY WNĘKI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ANY NA FOLDERY I KIESZON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b/>
                <w:sz w:val="24"/>
                <w:szCs w:val="24"/>
              </w:rPr>
              <w:t>1.60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KI OWZ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07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SOFA-SZT-1,   KRZESŁA-SZT-4,    FOTEL-SZT-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8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ULKA A-5 Z OTWORAM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8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FA HELLO 4L DU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52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AWKA 3-OSOBOWA Z PULPITEM U-IS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6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LIK BISTRO – CZERW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NIK TV – SAMSUNG Z UCHWYT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19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WOELOFUNKCYJNE – DANON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KARKA HP LAS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GIGASET SL 4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12.2014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SALKA MULTIFLOK – EKO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,00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2.2015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ELE BIUROW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NTYLATOR STOJĄC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8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IMATYZATO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89,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0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ÓŻKO CERTURIS Z WYPOSAŻENIEM, SZAFK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999,8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11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NIK TV – PANASONIC Z UCHWYTEM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39,9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UPEK Z TAŚMĄ I RAMK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KP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2,8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2.2015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NIKI TV SAMSUNG Z UCHWYTAMI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04,0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</w:rPr>
              <w:t>19.02.2016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 ZELMER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HALATO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PANASONIC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6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AJNIK BOSCH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8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ŚNIENIOMIERZE „ORION”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1.2016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JAKI DO KROPLÓWEK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17</w:t>
            </w:r>
          </w:p>
        </w:tc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BLICE SUCHOŚCIERALNE MAGNETYCZNE BIAŁE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SZ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3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 ZELMER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KSPRES CIŚNIENIOWY 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CHENKA MIKROFALOWA BIAŁA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RZĄDZENIE CANON I- SENSYS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54,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17</w:t>
            </w:r>
          </w:p>
        </w:tc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ANER CANON DR-C225W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SZT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b/>
                <w:sz w:val="24"/>
                <w:szCs w:val="24"/>
              </w:rPr>
              <w:t>1.806,87</w:t>
            </w:r>
          </w:p>
        </w:tc>
      </w:tr>
      <w:tr>
        <w:trPr/>
        <w:tc>
          <w:tcPr>
            <w:tcW w:w="8789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O G Ó Ł E M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Bezodstpw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24.033,60</w:t>
            </w:r>
          </w:p>
        </w:tc>
      </w:tr>
    </w:tbl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36:00Z</dcterms:created>
  <dc:creator>Błoński</dc:creator>
  <dc:description/>
  <cp:keywords/>
  <dc:language>en-US</dc:language>
  <cp:lastModifiedBy>Zygmunt Błoński</cp:lastModifiedBy>
  <cp:lastPrinted>2017-04-25T10:00:00Z</cp:lastPrinted>
  <dcterms:modified xsi:type="dcterms:W3CDTF">2017-07-02T13:46:00Z</dcterms:modified>
  <cp:revision>107</cp:revision>
  <dc:subject/>
  <dc:title/>
</cp:coreProperties>
</file>