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E K L A R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(A) PROSZĘ O PRZYJĘCIE MNIE W POCZET CZŁONKÓW</w:t>
      </w:r>
    </w:p>
    <w:p>
      <w:pPr>
        <w:pStyle w:val="Normal"/>
        <w:rPr/>
      </w:pPr>
      <w:r>
        <w:rPr/>
        <w:t>STOWARZYSZENIA POMOCY CHORYM NA NOWOTWORY KRWI Z SIEDZIBĄ</w:t>
      </w:r>
    </w:p>
    <w:p>
      <w:pPr>
        <w:pStyle w:val="Normal"/>
        <w:rPr/>
      </w:pPr>
      <w:r>
        <w:rPr/>
        <w:t>W ZAMOŚCIU.</w:t>
      </w:r>
    </w:p>
    <w:p>
      <w:pPr>
        <w:pStyle w:val="Normal"/>
        <w:rPr/>
      </w:pPr>
      <w:r>
        <w:rPr/>
        <w:t>OŚWIADCZAM, ŻE ZNANE MI SĄ POSTANOWIENIA STATUTU, CELE I ZADANIA</w:t>
      </w:r>
    </w:p>
    <w:p>
      <w:pPr>
        <w:pStyle w:val="Normal"/>
        <w:rPr/>
      </w:pPr>
      <w:r>
        <w:rPr/>
        <w:t>STOWARZYSZENIA.   JEDNOCZEŚNIE   ZOBOWIĄZUJĘ   SIĘ   DO    ICH PRZESTRZEGANIA.,  AKTYWNEGO  UCZESTNICTWA  W  DZIAŁALNOŚCI</w:t>
      </w:r>
    </w:p>
    <w:p>
      <w:pPr>
        <w:pStyle w:val="Normal"/>
        <w:rPr/>
      </w:pPr>
      <w:r>
        <w:rPr/>
        <w:t>STOWARZYSZENIA,   TERMINOWEGO   OPŁACANIA   SKŁADEK</w:t>
      </w:r>
    </w:p>
    <w:p>
      <w:pPr>
        <w:pStyle w:val="Normal"/>
        <w:rPr/>
      </w:pPr>
      <w:r>
        <w:rPr/>
        <w:t>CZŁONKOWSKICH I SUMIENNEGO WYPEŁNIANIA UCHWAŁ WŁADZ,</w:t>
      </w:r>
    </w:p>
    <w:p>
      <w:pPr>
        <w:pStyle w:val="Normal"/>
        <w:rPr/>
      </w:pPr>
      <w:r>
        <w:rPr/>
        <w:t>A NADTO STRZEC GODNOŚCI CZŁONKA STOWARZYSZENIA POMOCY</w:t>
      </w:r>
    </w:p>
    <w:p>
      <w:pPr>
        <w:pStyle w:val="Normal"/>
        <w:rPr/>
      </w:pPr>
      <w:r>
        <w:rPr/>
        <w:t>CHORYM NA NOWOTWORY KR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OŚĆ, DNIA …………………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ZEDSTAWIAM DANE OSOBOW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 I IMIĘ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 RODZICÓW                          __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YWATELSTWO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ZAMIESZKANIA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WÓD OSOBISTY                           SERIA _____ N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YDANY PRZEZ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UMER TELEFONU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OŚĆ, DNIA …………………….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JESTEM OBYWATELEM POLSKIM, POSIADAM PEŁNĄ</w:t>
      </w:r>
    </w:p>
    <w:p>
      <w:pPr>
        <w:pStyle w:val="Normal"/>
        <w:rPr/>
      </w:pPr>
      <w:r>
        <w:rPr/>
        <w:t>ZDOLNOŚĆ DO CZYNNOŚCI PRAWNYCH I PRZYSŁUGUJE MI PEŁNIA PRAW</w:t>
      </w:r>
    </w:p>
    <w:p>
      <w:pPr>
        <w:pStyle w:val="Normal"/>
        <w:rPr/>
      </w:pPr>
      <w:r>
        <w:rPr/>
        <w:t>OBYWATE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OŚĆ, DNIA ………………………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CHWAŁA ZARZĄDU STOWARZYSZENIA NR …………… Z DNIA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AN/PANI ____________________________________________ZOSTAŁ/A/ PRZYJĘTY/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CZET CZŁONKÓW STOWARZYSZENIA POMOCY CHORYM NA NAWOTW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OŚĆ, DNIA ……………….                                             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ODPIS/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CHWAŁA ZARZĄDU STOWARZYSZENIA NR…………..Z DNIA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I___________________________________________ZOSTAŁ/A/ WYKREŚ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LISTY CZŁONKÓW STOWARZYSZENIA POMOCY CHORYM NA NOWOTWORY KR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OPARCIU  O § ______, PUNKT_________ STATUTU STOWARZY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ZAMOŚĆ, DNIA</w:t>
      </w:r>
      <w:r>
        <w:rPr>
          <w:sz w:val="20"/>
          <w:szCs w:val="20"/>
        </w:rPr>
        <w:t xml:space="preserve"> ………………………….      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/Y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16:00Z</dcterms:created>
  <dc:creator>Danuta</dc:creator>
  <dc:description/>
  <cp:keywords/>
  <dc:language>en-US</dc:language>
  <cp:lastModifiedBy>Zygmunt Błoński</cp:lastModifiedBy>
  <cp:lastPrinted>2016-02-16T10:05:00Z</cp:lastPrinted>
  <dcterms:modified xsi:type="dcterms:W3CDTF">2016-02-16T09:06:00Z</dcterms:modified>
  <cp:revision>6</cp:revision>
  <dc:subject/>
  <dc:title>D E K L A R A C J A</dc:title>
</cp:coreProperties>
</file>