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TOKÓŁ Z KONTROLI KOMISJI REWIZYJNEJ STOWARZYSZENIA POMOCY CHORYM NA NOWOTWORY KRWI W ZAMOŚCIU.</w:t>
      </w:r>
    </w:p>
    <w:p>
      <w:pPr>
        <w:pStyle w:val="Normal"/>
        <w:rPr>
          <w:sz w:val="24"/>
        </w:rPr>
      </w:pPr>
      <w:r>
        <w:rPr>
          <w:sz w:val="24"/>
        </w:rPr>
        <w:t>KOMISJA REWIZYJNA W SKŁADZIE 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WODNICZĄCY – Pan ORŁOW        Wojcie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 Z Ł O N E K             – Pan  PIETRYNKO Stanisław.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C Z Ł ON E K              – Pani PLIZGA        Joanna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przeprowadziła w dniu 12 kwietnia 2010 roku kontrolę działalności Stowarzyszenia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za okres roku 2010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Wyjaśnień w czasie kontroli udzielali :</w:t>
      </w:r>
    </w:p>
    <w:p>
      <w:pPr>
        <w:pStyle w:val="Bezodstpw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>PREZES STOWARZYSZENIA – Pan  ŻBIKOWSKI Krzysztof,</w:t>
      </w:r>
    </w:p>
    <w:p>
      <w:pPr>
        <w:pStyle w:val="Bezodstpw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>SKARBNIK ZARZĄDU            – Pan  BŁOŃSKI      Zygmunt,</w:t>
      </w:r>
    </w:p>
    <w:p>
      <w:pPr>
        <w:pStyle w:val="Bezodstpw"/>
        <w:numPr>
          <w:ilvl w:val="0"/>
          <w:numId w:val="2"/>
        </w:numPr>
        <w:bidi w:val="0"/>
        <w:jc w:val="left"/>
        <w:rPr>
          <w:sz w:val="24"/>
        </w:rPr>
      </w:pPr>
      <w:r>
        <w:rPr>
          <w:sz w:val="24"/>
        </w:rPr>
        <w:t>SEKRETARZ ZARZĄDU          – Pani JANDA         Małgorzata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Przedmiotem kontroli objęto zagadnienia :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- działalności statutowej,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- realizacji podejmowanych uchwał,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- kompletność dokumentacji finansowo – księgowej, prowadzenie księgowości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center"/>
        <w:rPr/>
      </w:pPr>
      <w:r>
        <w:rPr>
          <w:sz w:val="24"/>
        </w:rPr>
        <w:tab/>
      </w:r>
      <w:r>
        <w:rPr>
          <w:b/>
          <w:sz w:val="24"/>
        </w:rPr>
        <w:t>DZIAŁALNOŚC  STATUTOWA.</w:t>
      </w:r>
    </w:p>
    <w:p>
      <w:pPr>
        <w:pStyle w:val="Bezodstpw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Zarząd odbył 6 posiedzeń w roku 2010. Poruszano zagadnienia pozyskiwania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różnymi drogami środków finansowych na zabezpieczenie potrzeb Oddziału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Kierowano pisma i prośby do firm i instytucji o wsparcie finansowe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Na posiedzeniach rozpatrzono 2 wnioski o przyjęcie nowych osób do Stowarzyszenia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Podejmowano uchwały dotyczące zakupu nowego sprzętu i przekazanie go umowami użyczenia dla Zamojskiego Szpitala Niepublicznego, zgodnie z ogólnymi wymogami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Zarząd informowany był na bieżąco o stanie środków finansowych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 xml:space="preserve">Nie wykonano w 100 % wpłat składek członkowskich przez osoby należące do 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 xml:space="preserve">Stowarzyszenia. Na stan ogólny 30 osób, składki wpłaciło w roku 2010 – 19 osób, 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co stanowi 58 %. Do dnia walnego zebrania zalega w opłaceniu składek za 2010 rok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 xml:space="preserve">11 osób. 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center"/>
        <w:rPr>
          <w:b/>
          <w:b/>
          <w:sz w:val="24"/>
        </w:rPr>
      </w:pPr>
      <w:r>
        <w:rPr>
          <w:b/>
          <w:sz w:val="24"/>
        </w:rPr>
        <w:t>REALIZACJA PODEJMOWANYCH UCHWAŁ.</w:t>
      </w:r>
    </w:p>
    <w:p>
      <w:pPr>
        <w:pStyle w:val="Bezodstpw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Uchwały, podejmowane na walnym zebraniu w dniu 11 maja 2010  i na posiedzeniach Zarządu zostały zrealizowane. Dokumentacja jest kompletna i rzeczowa. Zarząd prowadzi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na bieżąco rejestr podejmowanych uchwał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center"/>
        <w:rPr>
          <w:b/>
          <w:b/>
          <w:sz w:val="24"/>
        </w:rPr>
      </w:pPr>
      <w:r>
        <w:rPr>
          <w:b/>
          <w:sz w:val="24"/>
        </w:rPr>
        <w:t>PROWADZENIE KSIĘGOWOŚCI I KOMPLETNOŚĆ DOKUMENTACJI.</w:t>
      </w:r>
    </w:p>
    <w:p>
      <w:pPr>
        <w:pStyle w:val="Bezodstpw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Księgowość Stowarzyszenia prowadzona jest w oparciu o Ustawę z dnia 29 września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1994 roku, Rozporządzenie Ministra Finansów z dnia 15 listopada 2001 roku w sprawie szczegółowych zasad rachunkowości dla niektórych jednostek nie będących spółkami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handlowymi, nie prowadzącymi działalności gospodarczej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Księga rachunkowa, ewidencja wyposażenia, ewidencja środków trwałych i druków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ścisłego zarachowania – to dokumenty ewidencyjno - księgowe, w których dokonywane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są zapisy na podstawie wiarygodnych rachunków i dokumentów analitycznych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W posiadaniu są niewykorzystane czeki gotówkowe Powiatowego Banku Spółdzielczego,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od numeru 1005407466 do numeru 1005407480 w ilości 15 sztuk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Całość dokumentacji przechowywana jest w dwóch segregatorach :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- prac Zarządu – podzielony na działy tematyczne,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- księgowości i sprawozdawczości,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Dokumentacja zarówno prac Zarządu, jak i księgowa za lata 2006 – 2010 została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skompletowana w dwie teczki oprawione i opisane w układzie chronologicznym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poszczególnych lat działalności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 xml:space="preserve">Wykonane zostały dokumenty analityczne i finansowe za rok 2010, w których ujęto 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dochody i wydatki za okres roku 2010, wg kont budżetowych, ewidencja składek członkowskich, wykaz sprzętu i materiałów zakupionych od początku powstania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 xml:space="preserve">Stowarzyszenia. 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Wszystkie operacje finansowe są udokumentowane rachunkami gotówkowymi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i poleceniami przelewu i są podpisane przez upoważnione osoby ze składu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Zarządu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ozostałość gotówki w kasie na dzień 31 grudnia 2010 roku wykazana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w raporcie kasowym nr. 3/2010 z dnia 31 grudnia 2010 roku  wykazuje saldo „O”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i  jest zgodna z zapisem w księdze rachunkowej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Stan środków na rachunku bankowym, wykazany w wyciągu bankowym nr 21  z dnia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31 grudnia 2010 roku na kwotę złotych 14.329,53 jest zgodny z zapisem w księdze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rachunkowej na koniec roku 2010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Dokumentacja przechowywana jest w sposób właściwy i dostępny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center"/>
        <w:rPr>
          <w:b/>
          <w:b/>
          <w:sz w:val="24"/>
        </w:rPr>
      </w:pPr>
      <w:r>
        <w:rPr>
          <w:b/>
          <w:sz w:val="24"/>
        </w:rPr>
        <w:t>ZALECENIA POKONTROLNE.</w:t>
      </w:r>
    </w:p>
    <w:p>
      <w:pPr>
        <w:pStyle w:val="Bezodstpw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Wzmóc większy nadzór nad zagadnieniem opłacania na bieżąco składek członkowskich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Rozważyć na walnym zebraniu problem zaangażowania w działalność Stowarzyszenia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wszystkich członków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an ORŁOW Wojciech               Pan PIETRYNKO Stanisław         Pani PLIZGA Joanna</w:t>
      </w:r>
    </w:p>
    <w:p>
      <w:pPr>
        <w:pStyle w:val="Bezodstpw"/>
        <w:bidi w:val="0"/>
        <w:ind w:left="0" w:right="0" w:firstLine="708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__________________                _____________________       ________________     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>Protokół przedstawia się do zatwierdzenia przez członków walnego zebrania, zgodnie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 xml:space="preserve">z wymogami § 13 Statutu Stowarzyszenia. 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34:00Z</dcterms:created>
  <dc:creator>Błoński</dc:creator>
  <dc:description/>
  <dc:language>en-US</dc:language>
  <cp:lastModifiedBy>Zygmunt Błoński</cp:lastModifiedBy>
  <cp:lastPrinted>2011-04-26T17:53:00Z</cp:lastPrinted>
  <dcterms:modified xsi:type="dcterms:W3CDTF">2011-04-26T15:54:00Z</dcterms:modified>
  <cp:revision>16</cp:revision>
  <dc:subject/>
  <dc:title/>
</cp:coreProperties>
</file>